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96"/>
      </w:tblGrid>
      <w:tr>
        <w:trPr>
          <w:trHeight w:val="319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ления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»_____________20____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аз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_»__________________20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Хуснуллина А.Р./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и.о.директору 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нашевская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нуллиной А.Р.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___    ___________________________________________,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фамилия, имя, отчество (при наличии) заявителя полностью)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и (или) адрес места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я заявителя:_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заявителя дом. 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заявителя сот. 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организацию, осуществляющую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учение по образовательным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м среднего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 Вас зачислить  меня  на обучение по программам среднего  общего  образования в ____ класс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урнаше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Отчество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ющий имее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е право приема  на обучение  по средним  общеобразовательным программам (нужное подчеркнуть)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ся к детям военно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еня  обучение на __________________________ язык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условия, предоставляемые ОУ, для изучения  родного языка из числа языков народов Российской Федерации. Выбираю для изучения 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атарский, русс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ющий, имеет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ключением психолого-педагогической комиссии (при наличии) или инвалида (ребёнка-инвалида) в соответствии с индивидуальной программой реабилитации  _______________________.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да/нет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 по адаптированной образовательной программе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урнаше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● </w:t>
      </w:r>
      <w:r>
        <w:rPr>
          <w:rFonts w:cs="Times New Roman" w:ascii="Times New Roman" w:hAnsi="Times New Roman"/>
          <w:sz w:val="24"/>
          <w:szCs w:val="24"/>
        </w:rPr>
        <w:t xml:space="preserve">копия паспорта _____________________________________________________________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ые документы при 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ом Школы, лицензией на право ведения образовательной деятельности,  свидетельством о государственной аккредитации образовательного учреждения, основными образовательными программами, реализуемыми  образовательным учреждением, локальными актами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урнашевская средняя общеобразовательная шко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и други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 права и обязанности обучающихся, ознакомлен(а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урнаше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на обработку моих персональных данных и_________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ак в бумажном, так и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гласны  на размещение информации 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___________________________Ф.И.О. на официальных интернет-каналах и порталах, в том числе  на сайте 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АБАК</dc:creator>
  <dc:description/>
  <cp:keywords/>
  <dc:language>en-US</dc:language>
  <cp:lastModifiedBy>учитель</cp:lastModifiedBy>
  <dcterms:modified xsi:type="dcterms:W3CDTF">2025-04-03T11:33:00Z</dcterms:modified>
  <cp:revision>5</cp:revision>
  <dc:subject/>
  <dc:title/>
</cp:coreProperties>
</file>